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Lizbeth Durán Garrido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Licenciatura En Contaduría Pública.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Licenciatur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En trámi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228-8-41-02-70. Ext.30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lizduga@hotmail.com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4-2016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Licenciatura en Contaduría Pública       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Universidad Mexicana 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Julio 2010 – Febrero 2017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Despacho contable: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Pliego Rivera y Asociados SC. Ubicado en 2 de Abril 1171 Fracc. Reforma. Veracruz, Ver.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09 de Junio -15 de Enero 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Jefa de Departamento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Control y Evaluación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ontabilidad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nanciero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</w:t>
      </w:r>
    </w:p>
    <w:p>
      <w:pPr>
        <w:pStyle w:val="Normal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Impuestos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34:00Z</dcterms:created>
  <dc:creator>usr</dc:creator>
  <dc:description/>
  <cp:keywords/>
  <dc:language>en-US</dc:language>
  <cp:lastModifiedBy>FGE</cp:lastModifiedBy>
  <dcterms:modified xsi:type="dcterms:W3CDTF">2018-01-25T00:43:00Z</dcterms:modified>
  <cp:revision>4</cp:revision>
  <dc:subject/>
  <dc:title/>
</cp:coreProperties>
</file>